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85750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RM-999 időzítő modu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őbb jellemző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Széles feszültség bemenet (5 ~ 36V), a legtöbb eszközhöz lehet használni.</w:t>
      </w:r>
    </w:p>
    <w:p>
      <w:pPr>
        <w:pStyle w:val="Normal"/>
        <w:jc w:val="both"/>
        <w:rPr/>
      </w:pPr>
      <w:r>
        <w:rPr/>
        <w:t>2. A programozás egyszerű, hatékony, könnyen érthető, megfelel szinte minden igénynek.</w:t>
      </w:r>
    </w:p>
    <w:p>
      <w:pPr>
        <w:pStyle w:val="Normal"/>
        <w:jc w:val="both"/>
        <w:rPr/>
      </w:pPr>
      <w:r>
        <w:rPr/>
        <w:t>3. Vészleállító funkció ( „STOP” gomb)</w:t>
      </w:r>
    </w:p>
    <w:p>
      <w:pPr>
        <w:pStyle w:val="Normal"/>
        <w:jc w:val="both"/>
        <w:rPr/>
      </w:pPr>
      <w:r>
        <w:rPr/>
        <w:t>4. Fordított polaritás elleni védelem, (fordított polaritás esetén nem fog tönkremenni az elektronika)</w:t>
      </w:r>
    </w:p>
    <w:p>
      <w:pPr>
        <w:pStyle w:val="Normal"/>
        <w:jc w:val="both"/>
        <w:rPr/>
      </w:pPr>
      <w:r>
        <w:rPr/>
        <w:t>5. Alvó üzemmód engedélyezése esetén 5 perc múlva automatikusan kikapcsolja a kijelzőt. Bármely gomb nyomására a kijelző újra bekapcsol.</w:t>
      </w:r>
    </w:p>
    <w:p>
      <w:pPr>
        <w:pStyle w:val="Normal"/>
        <w:jc w:val="both"/>
        <w:rPr/>
      </w:pPr>
      <w:r>
        <w:rPr/>
        <w:t>6. Megadhat OP, CL, LOP paramétereket, melyek függetlenek egymástól.</w:t>
      </w:r>
    </w:p>
    <w:p>
      <w:pPr>
        <w:pStyle w:val="Normal"/>
        <w:jc w:val="both"/>
        <w:rPr/>
      </w:pPr>
      <w:r>
        <w:rPr/>
        <w:t>7. Áramszünet esetén a beállított paraméterek nem veszn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feszültség: 5--36V.</w:t>
      </w:r>
    </w:p>
    <w:p>
      <w:pPr>
        <w:pStyle w:val="Normal"/>
        <w:jc w:val="both"/>
        <w:rPr/>
      </w:pPr>
      <w:r>
        <w:rPr/>
        <w:t>Trigger Forrás: Active-high (3.0V-24V), optocsatolós bemenet</w:t>
      </w:r>
    </w:p>
    <w:p>
      <w:pPr>
        <w:pStyle w:val="Normal"/>
        <w:jc w:val="both"/>
        <w:rPr/>
      </w:pPr>
      <w:r>
        <w:rPr/>
        <w:t>Kimeneti kapacitás: DC 5V - 36V, 15A, teljesítmény 400W!</w:t>
      </w:r>
    </w:p>
    <w:p>
      <w:pPr>
        <w:pStyle w:val="Normal"/>
        <w:jc w:val="both"/>
        <w:rPr/>
      </w:pPr>
      <w:r>
        <w:rPr/>
        <w:t>Nyugalmi áram: 20mA; Üzemi áram: 50mA</w:t>
      </w:r>
    </w:p>
    <w:p>
      <w:pPr>
        <w:pStyle w:val="Normal"/>
        <w:jc w:val="both"/>
        <w:rPr/>
      </w:pPr>
      <w:r>
        <w:rPr/>
        <w:t>Üzemi hőmérséklet: -40-85;</w:t>
      </w:r>
    </w:p>
    <w:p>
      <w:pPr>
        <w:pStyle w:val="Normal"/>
        <w:jc w:val="both"/>
        <w:rPr/>
      </w:pPr>
      <w:r>
        <w:rPr/>
        <w:t>Méret: 6.0 * 3.4 * 1.2cm.</w:t>
      </w:r>
    </w:p>
    <w:p>
      <w:pPr>
        <w:pStyle w:val="Normal"/>
        <w:jc w:val="both"/>
        <w:rPr/>
      </w:pPr>
      <w:r>
        <w:rPr/>
        <w:t>Időzítési tartomány: 0,1 másodperc (min) - 999 perc (max) között állíth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sználati utasítás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jc w:val="both"/>
        <w:rPr/>
      </w:pPr>
      <w:r>
        <w:rPr/>
        <w:t>Először határozzuk meg a relé működési módját.</w:t>
      </w:r>
    </w:p>
    <w:p>
      <w:pPr>
        <w:pStyle w:val="Normal"/>
        <w:jc w:val="both"/>
        <w:rPr/>
      </w:pPr>
      <w:r>
        <w:rPr/>
        <w:t>A relé működési módjának megfelelően a fő felületen (ha a modul bekapcsolt állapotban van, az aktuális üzemmódnak megfelelően villog (alapértelmezettként P1.1 üzemmódban), ekkor be lehet lépni a fő interfészbe) nyomja meg és tartsa lenyomva a SET gombot 2 másodpercig, majd engedje fel. Az üzemmód választó felületen válassza ki a beállítani kívánt módot az UP és DOWN gombokkal (P1.1 - P-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zemmód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1:</w:t>
      </w:r>
      <w:r>
        <w:rPr/>
        <w:t xml:space="preserve"> triggerjelre a relé a „OP” ideig húzva,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1.1</w:t>
      </w:r>
      <w:r>
        <w:rPr/>
        <w:t>: triggerjel indítja, OP ideig relé meghú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1.2</w:t>
      </w:r>
      <w:r>
        <w:rPr/>
        <w:t>: triggerjel indítja, OP ideig relé meghúz. Az időzítés alatt érkező újabb triggerjel újraindítja a számlálót. Beragadt nyomógomb esetén nem indul újra az időz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1.3</w:t>
      </w:r>
      <w:r>
        <w:rPr/>
        <w:t xml:space="preserve">: triggerjel indítja, OP ideig relé meghúz. Az időzítés közben érkezett újabb triggerjel a relét azonnal leáll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-2</w:t>
      </w:r>
      <w:r>
        <w:rPr/>
        <w:t>: triggerjel hatására „CL” idő múlva meghúzza a relét, a relé „OP” ideig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3.1</w:t>
      </w:r>
      <w:r>
        <w:rPr/>
        <w:t>: triggerjelre a relé bekapcsol „OP” ideig, a relé kikapcsolása után „CL” ideig vár, majd újraindul a működési ciklus „LOP”-sz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3.2</w:t>
      </w:r>
      <w:r>
        <w:rPr/>
        <w:t>: Bekapcsoláskor a relé bekapcsol „OP” ideig, a relé kikapcsolása után „CL” ideig vár, majd újra indul a működési ciklus „LOP”-szor. Nem reagál a trigger bemen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-4</w:t>
      </w:r>
      <w:r>
        <w:rPr/>
        <w:t>: triggerjel indítja, OP ideig relé meghúz. Az időzítés közben érkezett újabb triggerjel a relét azonnal leállítja. Beragadt nyomógomb esetén is újraindul az időz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jc w:val="both"/>
        <w:rPr/>
      </w:pPr>
      <w:r>
        <w:rPr/>
        <w:t>Miután kiválasztotta a beállítandó módot (például P3.2), nyomja meg a SET gombot a megfelelő paraméter beállításához. Ebben az időben a beállítandó paraméter villogni fog (OP működési idő, CL kikapcsolási idő, LOP ciklusszám ("- -" Végtelenített mód "), állítsa be a paraméter értéket az UP és DOWN gombok segítségével, a hosszú nyomással (gyors megnövelés vagy csökkentés) rövid megnyomással (1 egység növelése vagy csökkentése); a paraméterérték beállítása után nyomja meg röviden a STOP gombot. A tizedeshely pozíciójának kiválasztásához válassza ki az időzítési tartományt (választható idő 0.1 másodperc ~ 999 perc), nyomja meg röviden a SET gombot az aktuális üzemmód következő paraméterének beállításához, ahol a folyamat ugyanaz, mint fe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kiválasztott üzemmód paramétereinek beállítása után nyomja le és tartsa lenyomva a SET gombot 2 másodpercig, majd engedje el. Az éppen beállított üzemmód villog, majd visszatér a fő felülethez. A paraméter beállítások sikeres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 interfészen: "000" (tizedespont nélkül) jelenik meg, ha a relé nem működik. A relé jól látható tizedespontot mutat működés köz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őzítési tartomány beállítás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z időzítési tartomány 0,1 másodperc (min) és 999 perc (max) között állítható.</w:t>
      </w:r>
    </w:p>
    <w:p>
      <w:pPr>
        <w:pStyle w:val="Normal"/>
        <w:jc w:val="both"/>
        <w:rPr/>
      </w:pPr>
      <w:r>
        <w:rPr/>
        <w:t>Hogyan válasszuk ki az időtartományt?</w:t>
      </w:r>
    </w:p>
    <w:p>
      <w:pPr>
        <w:pStyle w:val="Normal"/>
        <w:jc w:val="both"/>
        <w:rPr/>
      </w:pPr>
      <w:r>
        <w:rPr/>
        <w:t xml:space="preserve">A beállítás után az üzemmód választó képernyőn a paraméter értékét a „STOP” gomb rövid megnyomásával változtathatja, ha villog az "OP" vagy a "CL" paraméter. </w:t>
      </w:r>
    </w:p>
    <w:p>
      <w:pPr>
        <w:pStyle w:val="Normal"/>
        <w:jc w:val="both"/>
        <w:rPr/>
      </w:pPr>
      <w:r>
        <w:rPr/>
        <w:t>A paraméter változtatása a "STOP" gomb rövid lenyomásával módosítható az alábbi 3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XXX." esetén az idő tartomány: 1 másodperc és 999 másodperc között állítható.</w:t>
      </w:r>
    </w:p>
    <w:p>
      <w:pPr>
        <w:pStyle w:val="Normal"/>
        <w:jc w:val="both"/>
        <w:rPr/>
      </w:pPr>
      <w:r>
        <w:rPr/>
        <w:t>"XX.X" esetén az időzítési tartomány: 0,1 másodperc 99,9 másodperc között állítható.</w:t>
      </w:r>
    </w:p>
    <w:p>
      <w:pPr>
        <w:pStyle w:val="Normal"/>
        <w:jc w:val="both"/>
        <w:rPr/>
      </w:pPr>
      <w:r>
        <w:rPr/>
        <w:t>"X.X.X" esetén az időzítési tartomány: 1 perc és 999 perc között áll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állított időtartomány az "OP" és "CL" paraméterekre külön-külön is áll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vó üzemmód választás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lap állapotban nyomja hosszan a "STOP" gombot. A kijelzőn villog a "C-P" vagy "O-d" felirat</w:t>
      </w:r>
    </w:p>
    <w:p>
      <w:pPr>
        <w:pStyle w:val="Normal"/>
        <w:jc w:val="both"/>
        <w:rPr/>
      </w:pPr>
      <w:r>
        <w:rPr/>
        <w:t>"0-d" - normál üzemmód</w:t>
      </w:r>
    </w:p>
    <w:p>
      <w:pPr>
        <w:pStyle w:val="Normal"/>
        <w:jc w:val="both"/>
        <w:rPr/>
      </w:pPr>
      <w:r>
        <w:rPr/>
        <w:t>"C-p" - alvó üzemmód: a kijelző 5 perc után automatikusan lekapcsol, bármely gomb megnyomásakor a kijelző bekapcso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43700" cy="3896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457700</wp:posOffset>
            </wp:positionV>
            <wp:extent cx="6057900" cy="3640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8:00Z</dcterms:created>
  <dc:creator>Electro</dc:creator>
  <dc:description/>
  <dc:language>en-US</dc:language>
  <cp:lastModifiedBy>Electro</cp:lastModifiedBy>
  <cp:lastPrinted>2018-10-30T11:22:00Z</cp:lastPrinted>
  <dcterms:modified xsi:type="dcterms:W3CDTF">2018-11-12T11:09:00Z</dcterms:modified>
  <cp:revision>12</cp:revision>
  <dc:subject/>
  <dc:title>WS-16 időzítő modul</dc:title>
</cp:coreProperties>
</file>